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>ЛАБОРАТОРНАЯ РАБОТА 3</w:t>
      </w:r>
    </w:p>
    <w:p>
      <w:pPr>
        <w:pStyle w:val="Normal"/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СИНТЕЗ ЭЛЕМЕНТАРНЫХ ПОСЛЕДОВАТЕЛЬНОСТНЫХ АВТОМАТОВ</w:t>
      </w:r>
    </w:p>
    <w:p>
      <w:pPr>
        <w:pStyle w:val="Normal"/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 Цель работы</w:t>
      </w:r>
    </w:p>
    <w:p>
      <w:pPr>
        <w:pStyle w:val="Normal"/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Целью работы является изучение методики синтеза элементарных последовательностных автоматов на основе бистабильных ячеек по заданной минимизированной таблице его функционирования и построение на этой основе принципиальной схемы с установочными вход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Студент должен уметь написать характеристическое уравнение любого заданного автомата, построить его временную диаграмму работы, а также обязательно таблицу переходов, без которой невозможно строить сложные узлы на основе заданного автомата.</w:t>
      </w:r>
    </w:p>
    <w:p>
      <w:pPr>
        <w:pStyle w:val="Normal"/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 Теория вопроса</w:t>
      </w:r>
    </w:p>
    <w:p>
      <w:pPr>
        <w:pStyle w:val="Normal"/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.1 Общие свед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Элементарными последовательностными автоматами (конечными автоматами, триггерами) принято считать автоматы, которые характеризуются следующими свойств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1) Число входных переменных - не более трех. В это число не входят тактовый (синхронизирующий) вход, на который подаются синхроимпульсы, фиксирующие смену тактов работы триггера, установочные входы, входы выборки кристалла и т.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2) Число внутренних состояний равно двум, чему соответствует одна внутренняя переменная, которую принято обозначать символом Q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3) Число выходных переменных  - одна. Обозначается буквой “у”, причем значение “у” совпадает со значением Q (т.е. функция выхода y(t)= Q(t)). Обычно имеется возможность наряду со значением Q получать инверсную переменную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Courier New" w:ascii="Courier New" w:hAnsi="Courier New"/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4) Число реакций автомата - пять (это же число состояний выхода). Перечислим эти ре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а) переходить в состояние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б) переходить в состояние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276"/>
        <w:ind w:left="1701" w:hanging="992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в) сохранить предыдущее состояние неизменным  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276"/>
        <w:ind w:left="1701" w:hanging="992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г) изменить свое состояние на противоположное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bar>
      </m:oMath>
      <w:r>
        <w:rPr>
          <w:rFonts w:cs="Courier New" w:ascii="Courier New" w:hAnsi="Courier New"/>
          <w:sz w:val="28"/>
        </w:rPr>
        <w:t>;</w:t>
      </w:r>
    </w:p>
    <w:p>
      <w:pPr>
        <w:pStyle w:val="Normal"/>
        <w:spacing w:lineRule="auto" w:line="276"/>
        <w:ind w:left="1701" w:hanging="992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д) неопределенное состояние, обозначаемое звездочкой (*) или буквой Х, что запрещает подачу входного сигнала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 New" w:ascii="Courier New" w:hAnsi="Courier New"/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Функции переходов, называемые характеристическими уравнениями, являются полны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8"/>
        </w:rPr>
        <w:t xml:space="preserve">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Разновидности триггеров отличаются не только числом входов (n), но и при одинаковом n - функциями пере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Число различных типов триггерных устройств (N), которые можно формально создать при n-входной системе, определяется как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rFonts w:cs="Courier New" w:ascii="Courier New" w:hAnsi="Courier New"/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Так, например, для устройств с двумя входами, для которых возможны четыре комбинации сигналов на входе (00, 01, 10, 11), и пятью состояниями выхода, существует 625 вариантов триггерных сх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Однако в реальном проектировании практическое применение имеет небольшое число триггеров, к которым относятся триггеры типов D, RS, T, RST, JK  и некоторые друг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В основу классификации потенциальных триггеров положены два основных призна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1) функциональный призна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2) способ записи информации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Функциональная классификация является наиболее общей и представляет собой классификацию триггеров по виду логического уравнения, характеризующего состояние входов и выходов триггера в момент времени до его срабатывания (t) и после его срабатывания (t+1)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Классификация по способу записи информации характеризует временную диаграмму работы триггера, т.е. определяет ход процесса записи информации в триггер. По этой классификации автоматы подразделяются на две группы: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) асинхронные;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) тактируемые (синхронные)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Отличительной особенностью асинхронных автоматов является то, что запись информации в них осуществляется непосредственно с поступлением информационного сигнала на его вход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Запись информационного сигнала в синхронные автоматы, имеющие информационные и тактовые входы,  осуществляется  только при подаче разрешающего, тактирующего импульса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.2 Синтез автомата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интез триггерных устройств заключается в общем виде в выполнении следующих этапов: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1) По заданной таблице функционирования проектируемого автомата составляется его логическое уравнение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2) Выбирается (если не задается) тип бистабильной ячейки и записывается ее полное характеристическое уравнение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3) Из сопоставления таблицы функционирования проектируемого автомата с характеристическим уравнением бистабильной ячейки получают выражения функций возбуждения бистабильной ячейки и минимизируют их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4) Уравнения функций возбуждения переводят в тот же базис, в котором записано уравнение бистабильной ячейки; это будет базис ИЛИ-НЕ или И-НЕ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5) На основании полученных уравнений  строят входную комбинационную логику (схему) и соединяют ее с бистабильной ячейкой. При этом предусматривают два установочных входа (S и R), т.е. входы, не зависящие ни от наличия (отсутствия) информационных сигналов, ни от входа синхронизации. Наличие сигналов на установочных входах переводит автомат в состояние 1 или 0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6) Для полученной схемы автомата составляют таблицу переходов. Это необходимо для того, чтобы можно было легко строить  на основе этого автомата более сложные схемы, такие как регистры, счетчики и т.п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Наиболее трудоемким процессом считается выполнение пункта 3; выполнение остальных пунктов не представляет никаких сложностей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тодика синтеза не зависит от числа информационных входов автомата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Для примера проведем анализ синхронного автомата с одним информационным входом, таблица функционирования которого задана в следующем   виде и представлена в таблице 1. Отметим, что эта таблица соответствует работе D-триггера (D-информационный вход)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709" w:hanging="0"/>
        <w:jc w:val="both"/>
        <w:rPr/>
      </w:pPr>
      <w:r>
        <w:rPr>
          <w:rFonts w:cs="Courier New" w:ascii="Courier New" w:hAnsi="Courier New"/>
          <w:sz w:val="28"/>
        </w:rPr>
        <w:t>Таблица 1 - Таблица функцио</w:t>
      </w:r>
      <w:r>
        <w:rPr/>
        <w:t>нирования</w:t>
      </w:r>
    </w:p>
    <w:tbl>
      <w:tblPr>
        <w:tblW w:w="795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989"/>
        <w:gridCol w:w="1989"/>
        <w:gridCol w:w="1989"/>
      </w:tblGrid>
      <w:tr>
        <w:trPr>
          <w:trHeight w:val="368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C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t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D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t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Q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t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Q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t+1</w:t>
            </w:r>
          </w:p>
        </w:tc>
      </w:tr>
      <w:tr>
        <w:trPr>
          <w:trHeight w:val="368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72" w:hanging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Эту таблицу можно минимизировать до четырех строк и записать так, как показано в таблице 2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709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аблица 2 - Минимизированная таблица</w:t>
      </w:r>
    </w:p>
    <w:tbl>
      <w:tblPr>
        <w:tblW w:w="7938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  <w:gridCol w:w="2646"/>
      </w:tblGrid>
      <w:tr>
        <w:trPr>
          <w:trHeight w:val="391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C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t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D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t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Q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t+1</w:t>
            </w:r>
          </w:p>
        </w:tc>
      </w:tr>
      <w:tr>
        <w:trPr>
          <w:trHeight w:val="392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Q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t</w:t>
            </w:r>
          </w:p>
        </w:tc>
      </w:tr>
      <w:tr>
        <w:trPr>
          <w:trHeight w:val="392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Q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t</w:t>
            </w:r>
          </w:p>
        </w:tc>
      </w:tr>
      <w:tr>
        <w:trPr>
          <w:trHeight w:val="392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-2764" w:leader="none"/>
                <w:tab w:val="left" w:pos="-1276" w:leader="none"/>
              </w:tabs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-2764" w:leader="none"/>
                <w:tab w:val="left" w:pos="-1276" w:leader="none"/>
              </w:tabs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-2764" w:leader="none"/>
                <w:tab w:val="left" w:pos="-1276" w:leader="none"/>
              </w:tabs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Таблицу 2 можно прочитать следующим образом: “При отсутствии сигнала на синхровходе независимо от сигнала на информационном входе состояние автомата не изменяется, при наличии сигнала на синхровходе - автомат принимает то же самое значение, что и сигнал на информационном входе”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Синтез автомата будем проводить поэтапно согласно указанной выше методике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1) Составляем по таблице функционирования  логическое уравнение синтезируемого автомата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ba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ba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ba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2268" w:hanging="1559"/>
        <w:jc w:val="both"/>
        <w:rPr/>
      </w:pPr>
      <w:r>
        <w:rPr>
          <w:rFonts w:cs="Courier New" w:ascii="Courier New" w:hAnsi="Courier New"/>
          <w:sz w:val="28"/>
        </w:rPr>
        <w:t xml:space="preserve">Минимизируя полученное уравнение, будем иметь  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urier New" w:ascii="Courier New" w:hAnsi="Courier New"/>
          <w:sz w:val="28"/>
        </w:rPr>
        <w:t xml:space="preserve">                (1)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) Выбираем  бистабильную ячейку типа И-НЕ. Ее полное характеристическое уравнение имеет вид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  <w:r>
        <w:rPr>
          <w:rFonts w:eastAsia="Courier New" w:cs="Courier New" w:ascii="Courier New" w:hAnsi="Courier New"/>
          <w:sz w:val="28"/>
        </w:rPr>
        <w:t xml:space="preserve">                 </w:t>
      </w:r>
      <w:r>
        <w:rPr>
          <w:rFonts w:cs="Courier New" w:ascii="Courier New" w:hAnsi="Courier New"/>
          <w:sz w:val="28"/>
        </w:rPr>
        <w:t>(2)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Теперь задача состоит в том, чтобы “заставить”  бистабильную ячейку “работать” по заданной  таблице функционирования синтезируемого автомата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Для этого нам надо разработать входную логику к этой схеме ячейки, т.е.  найти функции возбуждения по входам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>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3) Составим кодированную таблицу синтезируемого автомата, в которую включим также столбцы для определения функций возбуждения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 бистабильной ячейки (таблица 3). 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Таблица 3 - Кодированная таблица</w:t>
      </w:r>
      <w:r>
        <w:rPr/>
        <w:t xml:space="preserve">               </w:t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195"/>
        <w:gridCol w:w="1195"/>
        <w:gridCol w:w="1194"/>
        <w:gridCol w:w="1195"/>
        <w:gridCol w:w="1195"/>
        <w:gridCol w:w="1195"/>
      </w:tblGrid>
      <w:tr>
        <w:trPr>
          <w:trHeight w:val="368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N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C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t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D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t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Q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t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Q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t+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04" w:righ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04" w:righ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04" w:righ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04" w:righ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04" w:righ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04" w:righ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04" w:righ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04" w:righ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104" w:right="-70" w:firstLine="7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Подставим из нулевой, второй и четвертой строк табл. 3 значения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  <w:sz w:val="28"/>
        </w:rPr>
        <w:t xml:space="preserve">  в систему характеристического уравнения (1) бистабильной ячейки: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3828" w:hanging="426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</w:t>
      </w:r>
      <w:r>
        <w:rPr>
          <w:rFonts w:eastAsia="Courier New" w:cs="Courier New" w:ascii="Courier New" w:hAnsi="Courier New"/>
          <w:sz w:val="28"/>
        </w:rPr>
        <w:t xml:space="preserve">                  </w:t>
      </w:r>
      <w:r>
        <w:rPr>
          <w:rFonts w:cs="Courier New" w:ascii="Courier New" w:hAnsi="Courier New"/>
          <w:sz w:val="28"/>
        </w:rPr>
        <w:t>(3)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и разрешим их относительно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>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Для решения этих уравнений составим таблицу аргументов для всех наборов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 и значений правых частей уравнений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Таблица 4 - Таблица аргументов                </w:t>
      </w:r>
    </w:p>
    <w:p>
      <w:pPr>
        <w:pStyle w:val="Normal"/>
        <w:jc w:val="center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n-US"/>
        </w:rPr>
      </w:pPr>
      <w:bookmarkStart w:id="0" w:name="_1016360359"/>
      <w:bookmarkStart w:id="1" w:name="_1016359919"/>
      <w:bookmarkEnd w:id="0"/>
      <w:bookmarkEnd w:id="1"/>
      <w:r>
        <w:rPr>
          <w:rFonts w:cs="Courier New" w:ascii="Courier New" w:hAnsi="Courier New"/>
          <w:sz w:val="28"/>
          <w:lang w:val="en-US"/>
        </w:rPr>
        <w:object w:dxaOrig="4975" w:dyaOrig="2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75pt;height:115.3pt" filled="f" o:ole="">
            <v:imagedata r:id="rId3" o:title=""/>
          </v:shape>
          <o:OLEObject Type="Embed" ProgID="" ShapeID="ole_rId2" DrawAspect="Content" ObjectID="_771100991" r:id="rId2"/>
        </w:objec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Значения правых частей  уравнения (3) получаются при подстановке наборов значений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 из таблицы 4 в эти уравнения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Очевидно, решением уравнения (3) будут такие значения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, при которых правые части тождественно равны левой части для обоих уравнений одновременно. Этому условию удовлетворяют наборы переменных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=10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=11. Из таблицы 4 видно, что эта система  (3) имеет два решения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=11, а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 может быть равным как  нулю (третий набор), так  и единице (четвертый набор). Поэтому значение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  является неопределенным и может выбираться произвольно, исходя из соображений максимальной простоты реализации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Таким образом, для рассматриваемых строк таблицы 3 будем иметь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=1,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 -  не определено (*). Заносим эти значения в таблицу 3 по строкам 0, 2, 4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Для того, чтобы сократить процесс определения функций возбуждения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, составим сводную  таблицу (таблица 5) для нахождения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 при различных значениях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urier New" w:ascii="Courier New" w:hAnsi="Courier New"/>
          <w:sz w:val="28"/>
        </w:rPr>
        <w:t>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аблица 5 - Сводная таблица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center"/>
        <w:rPr>
          <w:rFonts w:ascii="Courier New" w:hAnsi="Courier New" w:cs="Courier New"/>
          <w:sz w:val="28"/>
          <w:lang w:val="en-US"/>
        </w:rPr>
      </w:pPr>
      <w:bookmarkStart w:id="2" w:name="_1016361214"/>
      <w:bookmarkEnd w:id="2"/>
      <w:r>
        <w:rPr>
          <w:rFonts w:cs="Courier New" w:ascii="Courier New" w:hAnsi="Courier New"/>
          <w:sz w:val="28"/>
          <w:lang w:val="en-US"/>
        </w:rPr>
        <w:object w:dxaOrig="5825" w:dyaOrig="2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25pt;height:115.3pt" filled="f" o:ole="">
            <v:imagedata r:id="rId5" o:title=""/>
          </v:shape>
          <o:OLEObject Type="Embed" ProgID="" ShapeID="ole_rId4" DrawAspect="Content" ObjectID="_451970132" r:id="rId4"/>
        </w:objec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Характеристическое уравнение для первой (третьей, седьмой), пятой и шестой строк таблицы 3 будет соответственно иметь вид: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                                                         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(4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Courier New" w:cs="Courier New" w:ascii="Courier New" w:hAnsi="Courier New"/>
          <w:sz w:val="28"/>
        </w:rPr>
        <w:t xml:space="preserve">                   </w:t>
      </w:r>
      <w:r>
        <w:rPr>
          <w:rFonts w:cs="Courier New" w:ascii="Courier New" w:hAnsi="Courier New"/>
          <w:sz w:val="28"/>
        </w:rPr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                                                       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(6)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Из таблицы 5 получаем, что решением системы (4) будут 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/>
      </w:pP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- не определено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>=1;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/>
      </w:pPr>
      <w:r>
        <w:rPr>
          <w:rFonts w:cs="Courier New" w:ascii="Courier New" w:hAnsi="Courier New"/>
          <w:sz w:val="28"/>
        </w:rPr>
        <w:t xml:space="preserve">системы (5) -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 = 1  и 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 = 0;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/>
      </w:pPr>
      <w:r>
        <w:rPr>
          <w:rFonts w:cs="Courier New" w:ascii="Courier New" w:hAnsi="Courier New"/>
          <w:sz w:val="28"/>
        </w:rPr>
        <w:t xml:space="preserve">системы (6) -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 = 0  и 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 = 1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Впишем полученные значения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  в таблицу 3, учитывая, что строки 0, 2, 4  и 1, 3, 7 имеют одинаковые значения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urier New" w:ascii="Courier New" w:hAnsi="Courier New"/>
          <w:sz w:val="28"/>
        </w:rPr>
        <w:t xml:space="preserve">, в первом случае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urier New" w:ascii="Courier New" w:hAnsi="Courier New"/>
          <w:sz w:val="28"/>
        </w:rPr>
        <w:t xml:space="preserve">=0, во втором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urier New" w:ascii="Courier New" w:hAnsi="Courier New"/>
          <w:sz w:val="28"/>
        </w:rPr>
        <w:t>=1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Отметим, что решать рассмотренные характеристические уравнения можно и без составления таблицы, подобной таблице 5, однако для этого необходимы некоторые практические навыки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Таким образом, в таблице 3 мы получили все значения функций возбуждения по входам бистабильной ячейки. Теперь по этим значениям нам необходимо получить логические уравнения, при помощи которых можно синтезировать входную логику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Для этого запишем  уравнения для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, исходя из таблицы 3, аргументами для этих уравнений будут служить переменные автомата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urier New" w:ascii="Courier New" w:hAnsi="Courier New"/>
          <w:sz w:val="28"/>
        </w:rPr>
        <w:t>,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urier New" w:ascii="Courier New" w:hAnsi="Courier New"/>
          <w:sz w:val="28"/>
        </w:rPr>
        <w:t>: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t</m:t>
                      </m:r>
                    </m:sup>
                  </m:sSup>
                </m:e>
              </m:ba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ba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t</m:t>
                      </m:r>
                    </m:sup>
                  </m:sSup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sup>
              </m:sSup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ba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sup>
              </m:sSup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t</m:t>
                      </m:r>
                    </m:sup>
                  </m:sSup>
                </m:e>
              </m:ba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t</m:t>
                      </m:r>
                    </m:sup>
                  </m:sSup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/>
          </m:eqArr>
        </m:oMath>
      </m:oMathPara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Составив карты Карно (рисунок 1), и оптимальным образом доопределив их на неопределенных наборах, получим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center"/>
        <w:rPr/>
      </w:pPr>
      <w:bookmarkStart w:id="3" w:name="_1016361646"/>
      <w:bookmarkEnd w:id="3"/>
      <w:r>
        <w:rPr/>
        <w:object w:dxaOrig="8931" w:dyaOrig="2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1pt;height:136.45pt" filled="f" o:ole="">
            <v:imagedata r:id="rId7" o:title=""/>
          </v:shape>
          <o:OLEObject Type="Embed" ProgID="" ShapeID="ole_rId6" DrawAspect="Content" ObjectID="_350866164" r:id="rId6"/>
        </w:objec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Рисунок 1 - Карты Карно функции возбуждения x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 и x</w:t>
      </w:r>
      <w:r>
        <w:rPr>
          <w:rFonts w:cs="Courier New" w:ascii="Courier New" w:hAnsi="Courier New"/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  <w:vertAlign w:val="subscript"/>
        </w:rPr>
      </w:pPr>
      <w:r>
        <w:rPr>
          <w:rFonts w:cs="Courier New" w:ascii="Courier New" w:hAnsi="Courier New"/>
          <w:sz w:val="28"/>
          <w:vertAlign w:val="subscript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уравнения для  функций возбуждения через аргументы автомата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; 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bar>
      </m:oMath>
      <w:r>
        <w:rPr>
          <w:rFonts w:eastAsia="Courier New" w:cs="Courier New" w:ascii="Courier New" w:hAnsi="Courier New"/>
          <w:sz w:val="28"/>
        </w:rPr>
        <w:t xml:space="preserve">              </w:t>
      </w:r>
      <w:r>
        <w:rPr>
          <w:rFonts w:cs="Courier New" w:ascii="Courier New" w:hAnsi="Courier New"/>
          <w:sz w:val="28"/>
        </w:rPr>
        <w:t xml:space="preserve">(7) 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) Переведем  уравнения (7) в базис И-НЕ: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bar>
          </m:e>
        </m:eqArr>
      </m:oMath>
      <w:r>
        <w:rPr>
          <w:rFonts w:eastAsia="Courier New" w:cs="Courier New" w:ascii="Courier New" w:hAnsi="Courier New"/>
          <w:sz w:val="28"/>
        </w:rPr>
        <w:t xml:space="preserve">                </w:t>
      </w:r>
      <w:r>
        <w:rPr>
          <w:rFonts w:cs="Courier New" w:ascii="Courier New" w:hAnsi="Courier New"/>
          <w:sz w:val="28"/>
        </w:rPr>
        <w:t>(8)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Cделаем следующие преобразования. Прибавим (логическое сложение) к уравнению для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 значение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  <w:sz w:val="28"/>
        </w:rPr>
        <w:t>; от этого уравнение не изменится: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sup>
          </m:sSup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t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sup>
              </m:sSup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bar>
                </m:e>
              </m:d>
            </m:e>
          </m:bar>
        </m:oMath>
      </m:oMathPara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Но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bar>
          </m:e>
        </m:d>
      </m:oMath>
      <w:r>
        <w:rPr>
          <w:rFonts w:cs="Courier New" w:ascii="Courier New" w:hAnsi="Courier New"/>
          <w:sz w:val="28"/>
        </w:rPr>
        <w:t xml:space="preserve"> равно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, тогда получим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кончательно имеем: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   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Courier New" w:cs="Courier New" w:ascii="Courier New" w:hAnsi="Courier New"/>
          <w:sz w:val="28"/>
        </w:rPr>
        <w:t xml:space="preserve">                   </w:t>
      </w:r>
      <w:r>
        <w:rPr>
          <w:rFonts w:cs="Courier New" w:ascii="Courier New" w:hAnsi="Courier New"/>
          <w:sz w:val="28"/>
        </w:rPr>
        <w:t>(9)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5) Строим схему входной логики. Для этого изобразим бистабильную ячейку И-НЕ, и на ее входы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 подадим сигналы, соответствующие уравнениям (9). Принципиальная схема синхронного D-триггера представлена на рисунке 2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7230" w:hanging="7230"/>
        <w:jc w:val="center"/>
        <w:rPr>
          <w:rFonts w:ascii="Courier New" w:hAnsi="Courier New" w:cs="Courier New"/>
          <w:sz w:val="28"/>
          <w:lang w:val="en-US"/>
        </w:rPr>
      </w:pPr>
      <w:bookmarkStart w:id="4" w:name="_1016365448"/>
      <w:bookmarkStart w:id="5" w:name="_1016363601"/>
      <w:bookmarkEnd w:id="4"/>
      <w:bookmarkEnd w:id="5"/>
      <w:r>
        <w:rPr>
          <w:rFonts w:cs="Courier New" w:ascii="Courier New" w:hAnsi="Courier New"/>
          <w:sz w:val="28"/>
        </w:rPr>
        <w:object w:dxaOrig="8505" w:dyaOrig="35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25pt;height:178.7pt" filled="f" o:ole="">
            <v:imagedata r:id="rId9" o:title=""/>
          </v:shape>
          <o:OLEObject Type="Embed" ProgID="" ShapeID="ole_rId8" DrawAspect="Content" ObjectID="_1935887558" r:id="rId8"/>
        </w:objec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7230" w:hanging="6521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а) Принципиальная схема       б) Условное обозначение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Рисунок 2 - Принципиальная схема синхронного D-триггера    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и его  условное обозначение 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ледует проверить, выполняет ли бистабильная ячейка И-НЕ функцию заданного автомата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Для этого в уравнение (2) подставим значения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sz w:val="28"/>
        </w:rPr>
        <w:t xml:space="preserve">  из (8):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ba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инимизируя последнее выражение, получим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urier New" w:ascii="Courier New" w:hAnsi="Courier New"/>
          <w:sz w:val="28"/>
        </w:rPr>
        <w:t>,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то полностью соответствует уравнению (1)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Теперь осталось определить, как необходимо подавать установочные сигналы.  Скажем  сразу, что схема с установочными входами будет иметь вид, показанный на рисунке 3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center"/>
        <w:rPr>
          <w:rFonts w:ascii="Courier New" w:hAnsi="Courier New" w:cs="Courier New"/>
          <w:sz w:val="28"/>
        </w:rPr>
      </w:pPr>
      <w:bookmarkStart w:id="6" w:name="_1016523785"/>
      <w:bookmarkStart w:id="7" w:name="_1016522734"/>
      <w:bookmarkEnd w:id="6"/>
      <w:bookmarkEnd w:id="7"/>
      <w:r>
        <w:rPr>
          <w:rFonts w:cs="Courier New" w:ascii="Courier New" w:hAnsi="Courier New"/>
          <w:sz w:val="28"/>
        </w:rPr>
        <w:object w:dxaOrig="8505" w:dyaOrig="35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25pt;height:178.7pt" filled="f" o:ole="">
            <v:imagedata r:id="rId11" o:title=""/>
          </v:shape>
          <o:OLEObject Type="Embed" ProgID="" ShapeID="ole_rId10" DrawAspect="Content" ObjectID="_1982837204" r:id="rId10"/>
        </w:objec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8080" w:hanging="737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) Принципиальная схема               б) Обозначение на  схеме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8080" w:hanging="737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Рисунок 3 - Принципиальная схема синхронного D-триггера с установочными входами и обозначение на схеме 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6) Составим теперь таблицу переходов полученного автомата. Для этого в уравнение (1) будем подставлять различные значения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urier New" w:ascii="Courier New" w:hAnsi="Courier New"/>
          <w:sz w:val="28"/>
        </w:rPr>
        <w:t xml:space="preserve">, т.е. переходы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urier New" w:ascii="Courier New" w:hAnsi="Courier New"/>
          <w:sz w:val="28"/>
        </w:rPr>
        <w:t xml:space="preserve">, и определять значение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urier New" w:ascii="Courier New" w:hAnsi="Courier New"/>
          <w:sz w:val="28"/>
        </w:rPr>
        <w:t xml:space="preserve">.Естественно, при этом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urier New" w:ascii="Courier New" w:hAnsi="Courier New"/>
          <w:sz w:val="28"/>
        </w:rPr>
        <w:t>=1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 xml:space="preserve">Данные сведем в таблицу переходов. В данном случае можно не писать эти уравнения, так как нам хорошо известно, что при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urier New" w:ascii="Courier New" w:hAnsi="Courier New"/>
          <w:sz w:val="28"/>
        </w:rPr>
        <w:t xml:space="preserve">=1 соблюдается уравнение  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ourier New" w:ascii="Courier New" w:hAnsi="Courier New"/>
          <w:sz w:val="28"/>
        </w:rPr>
        <w:t>=</w:t>
      </w:r>
      <w:r>
        <w:rPr>
          <w:rFonts w:cs="Courier New" w:ascii="Courier New" w:hAnsi="Courier New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urier New" w:ascii="Courier New" w:hAnsi="Courier New"/>
          <w:sz w:val="28"/>
        </w:rPr>
        <w:t>, что хорошо иллюстрируется в таблице 6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709" w:hanging="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709" w:hanging="0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Таблица 6 - Таблица переходов   </w:t>
      </w:r>
    </w:p>
    <w:tbl>
      <w:tblPr>
        <w:tblW w:w="4820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Q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Courier New" w:ascii="Courier New" w:hAnsi="Courier New"/>
                <w:sz w:val="28"/>
                <w:lang w:val="en-US"/>
              </w:rPr>
              <w:t xml:space="preserve"> Q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t+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D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t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276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    0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276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    1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276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    0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276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   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276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276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276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276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18" w:right="62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Таким образом, мы полностью провели синтез синхронного автомата  с одним информационным входом и двумя установочными входами R и S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 Описание лабораторного макета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На лицевой панели  лабораторного стенда изображены схемы бистабильных ячеек типа ИЛИ-НЕ и И-НЕ и набор различных логических элементов, при помощи которых можно собрать различные автоматы на основе бистабильных ячеек. Коммутация логических элементов осуществляется при помощи соединительных проводов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 Программа работы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Для указанных преподавателем вариантов работы произвести полный синтез автомата, составить временную диаграмму работы устройства, проверить практически правильность функционирования синтезированного автомата, сверяясь с заданной таблицей работы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5 Содержание отчета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чет должен содержать принципиальную схему полученного автомата, временную диаграмму его работы, все теоретические выкладки синтеза, таблицу переходов, логическое уравнение автомата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6 Контрольные вопросы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6.1 Что называется конечным автоматом?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6.2 Опишите реакции последовательностного автомата на входные информационные входы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6.3 Почему характеристические уравнения конечных автоматов должны быть полными?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6.4 Сколько различных последовательностных автоматов можно создать, если число его входов равно четырем?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6.5 Как из минимизированной таблицы функционирования конечного автомата получить его логическое уравнение?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6.6 Опишите вкратце этапы синтеза конечного автомата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</w:t>
      </w:r>
      <w:r>
        <w:rPr>
          <w:rFonts w:cs="Courier New" w:ascii="Courier New" w:hAnsi="Courier New"/>
          <w:sz w:val="28"/>
        </w:rPr>
        <w:t xml:space="preserve">Список литературы    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right="-142"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 Алексенко А.Г., Шагурин И. И. Микросхемотехника. - М.: Радио и связь, 1990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/>
      </w:pPr>
      <w:r>
        <w:rPr>
          <w:rFonts w:cs="Courier New" w:ascii="Courier New" w:hAnsi="Courier New"/>
          <w:sz w:val="28"/>
        </w:rPr>
        <w:t>2.Скаржепа В.А., Луценко А.Н. Электроника и микросхемотехника. - Киев.: Выща  школа, 1989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Филиппов А.Г., Белкин О.С. Проектирование логических узлов ЭВМ. - М.: Советское радио, 1974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.Гусев В.Г., Гусев Ю.М. Электроника.- М.: Наука, 1990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continuous"/>
      <w:pgSz w:w="11906" w:h="16838"/>
      <w:pgMar w:left="1418" w:right="624" w:gutter="0" w:header="72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аблица"/>
    <w:basedOn w:val="Normal"/>
    <w:qFormat/>
    <w:pPr>
      <w:tabs>
        <w:tab w:val="clear" w:pos="708"/>
        <w:tab w:val="left" w:pos="-1276" w:leader="none"/>
      </w:tabs>
      <w:ind w:left="-70" w:firstLine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6T20:18:00Z</dcterms:created>
  <dc:creator>NN</dc:creator>
  <dc:description/>
  <dc:language>en-US</dc:language>
  <cp:lastModifiedBy>pc2</cp:lastModifiedBy>
  <cp:lastPrinted>1996-04-03T11:39:00Z</cp:lastPrinted>
  <dcterms:modified xsi:type="dcterms:W3CDTF">2000-04-06T07:01:00Z</dcterms:modified>
  <cp:revision>54</cp:revision>
  <dc:subject/>
  <dc:title>ЛАБОРАТОРНАЯ РАБОТА МЭ -3</dc:title>
</cp:coreProperties>
</file>